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Un Salvatore potente nella casa di Davide, suo servo</w:t>
      </w:r>
    </w:p>
    <w:p>
      <w:pPr>
        <w:pStyle w:val="Heading3"/>
        <w:spacing w:before="0" w:after="0"/>
        <w:jc w:val="center"/>
        <w:rPr>
          <w:sz w:val="22"/>
          <w:szCs w:val="16"/>
          <w:lang w:val="en-US"/>
        </w:rPr>
      </w:pPr>
      <w:r>
        <w:rPr>
          <w:sz w:val="22"/>
          <w:szCs w:val="16"/>
          <w:lang w:val="en-US"/>
        </w:rPr>
        <w:t>2 Sam 7,1-5.8b-12.14a.16; Sal 88,2-5.27.29; Lc 1,67-79</w:t>
      </w:r>
    </w:p>
    <w:p>
      <w:pPr>
        <w:pStyle w:val="Heading3"/>
        <w:spacing w:before="0" w:after="120"/>
        <w:jc w:val="center"/>
        <w:rPr>
          <w:sz w:val="32"/>
        </w:rPr>
      </w:pPr>
      <w:r>
        <w:rPr>
          <w:sz w:val="32"/>
        </w:rPr>
        <w:t xml:space="preserve">24 DICEMBRE </w:t>
      </w:r>
    </w:p>
    <w:p>
      <w:pPr>
        <w:pStyle w:val="Normal"/>
        <w:spacing w:before="0" w:after="120"/>
        <w:jc w:val="both"/>
        <w:rPr>
          <w:rFonts w:ascii="Arial" w:hAnsi="Arial" w:cs="Arial"/>
          <w:sz w:val="22"/>
          <w:szCs w:val="22"/>
        </w:rPr>
      </w:pPr>
      <w:r>
        <w:rPr>
          <w:rFonts w:cs="Arial" w:ascii="Arial" w:hAnsi="Arial"/>
          <w:sz w:val="22"/>
          <w:szCs w:val="22"/>
        </w:rPr>
        <w:t xml:space="preserve">Zaccaria annunzia con il suo canto di vera profezia che la promessa fatta da Dio a Davide si è compiuta. Il Re dal regno eterno è venuto nel mondo, è già presente. Compiendosi questa profezia sul Messia ogni altra si compirà. Sul Re che dovrà venire non vi è una sola Parola di Dio, ma una moltitudine e tutte si realizzeranno in Lui, iniziando dalla Genesi e finendo all’ultima Parola su di Lui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Normal"/>
        <w:spacing w:before="0" w:after="120"/>
        <w:jc w:val="both"/>
        <w:rPr>
          <w:rFonts w:ascii="Arial" w:hAnsi="Arial" w:cs="Arial"/>
          <w:sz w:val="22"/>
          <w:szCs w:val="22"/>
        </w:rPr>
      </w:pPr>
      <w:r>
        <w:rPr>
          <w:rFonts w:cs="Arial" w:ascii="Arial" w:hAnsi="Arial"/>
          <w:sz w:val="22"/>
          <w:szCs w:val="22"/>
        </w:rPr>
        <w:t xml:space="preserve">Cristo Gesù è mistero complesso, infinito. Possiamo attestare che ogni Parola dell’Antico Testamento parla di Dio. Lui è la “filigrana” di ogni Parola della Scrittura. Deve essere la “filigrana” di ogni Parola della Chiesa, di ogni Parola del cristiano. Ogni parola che non contiene Lui, non parla di Lui, non sottintende Lui, non rimanda a Lui, non è parola di verità, salvezza, redenzione, giustificazione. Se Lui, il Cristo, è la Parola eterna del Padre, il “Suo Discorso Perfetto”, il suo “Logos Eterno Incarnato, Crocifisso, Risorto, Asceso al Cielo, Giudice dei vivi e dei morti, Signore dell’universo”, possiamo noi pensare di poter dire una parola senza la sua, contro la sua, escludente la sua? Quando questo avviene la nostra non è più parola di salvezza. È parola umana che non produce alcun frutto di vita eterna. Quando essa non è falsa, di morte, è comunque vana. Non apre il cuore alla speranza vera. Le manca la “filigrana” di verità. </w:t>
      </w:r>
    </w:p>
    <w:p>
      <w:pPr>
        <w:pStyle w:val="Normal"/>
        <w:spacing w:before="0" w:after="120"/>
        <w:jc w:val="both"/>
        <w:rPr>
          <w:rFonts w:ascii="Arial" w:hAnsi="Arial" w:cs="Arial"/>
          <w:i/>
          <w:i/>
          <w:iCs/>
          <w:sz w:val="20"/>
          <w:szCs w:val="20"/>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È il Messia la misericordia eterna del Signore Dio nostro. Si accoglie Lui, si diviene misericordia di Dio in Lui, ci si trasforma in misericordia di Dio per il mondo. Ma cosa è esattamente la misericordia di Dio dataci tutta in Cristo, o meglio cosa è Cristo misericordia del Padre dato a noi perché diveniamo in Lui misericordia per il mondo? Cristo è misericordia perché Agnello Innocente, Puro, senza Macchia, ha offerto se stesso per l’espiazione e il perdono del nostro peccato. Accogliendo Cristo, il cristiano da Cristo è liberato dal peccato, e anche Lui in Cristo può offrire se stesso al Padre per la salvezza dei suoi fratelli. È questo il grande mistero della misericordia: vivere senza peccato per farsi vittima presso Dio per l’espiazione dei peccati del mondo.  Se però il cristiano rimane nel peccato, mai potrà divenire misericordia per i suoi fratelli. Prima deve divenire una cosa sola con la santità di Cristo e poi diverrà in Cristo misericordia.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misericordia in Crist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7:00Z</dcterms:created>
  <dc:creator>Gianc</dc:creator>
  <dc:description/>
  <dc:language>en-US</dc:language>
  <cp:lastModifiedBy>Gianc</cp:lastModifiedBy>
  <dcterms:modified xsi:type="dcterms:W3CDTF">2016-10-25T10:27:00Z</dcterms:modified>
  <cp:revision>2</cp:revision>
  <dc:subject/>
  <dc:title/>
</cp:coreProperties>
</file>